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"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בספר שלפניכם סיפורים רבי צבע ואופי על ימי הפופ המרתקים ש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"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האיש שלנו בלונדון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"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זכה לחוות וידע לשתף אותנו בחוויותיו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.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אני ממליץ גם לכל מי שלא זכה לחוות את התקופה ההיא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לחזור אליה עם הסיפורים המרתקים של משה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" (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מנחם גרנית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)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rtl w:val="true"/>
        </w:rPr>
        <w:br/>
        <w:br/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משה מורד היה לא רק קריין צעיר בעל קול מדהים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אלא גם מוזיקאי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נגן כינור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 xml:space="preserve">שהתעניין במה שנקרא באותם ימים 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"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רוק מתקדם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".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וכך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אחרי שהשתמשתי בכישוריו כקריין בתכנית המשמעותית הראשונה שיצרתי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, "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פול מקרטני מת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"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התחלתי לשתף אתו פעולה בתכנית הפרוגרסיב של גלי צה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"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ל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, "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רוק פלוס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"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 xml:space="preserve">ממש לפני 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</w:rPr>
        <w:t>40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שנה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...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נלחמנו על המוזיקה שאהבנו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ואהבנו כל רגע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" (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יואב קוטנר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)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rtl w:val="true"/>
        </w:rPr>
        <w:br/>
        <w:br/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הייתי נצמד לרדיו כדי לשמוע מה חדש עם טוק טוק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דוראן דוראן והקיור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.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באייטיז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לפני המחשבים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האינטרנט והרשתות החברתיות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משה מורד היה הגשר לעולם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.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 xml:space="preserve">חיבור של דור שלם לליבה הפועם של תרבות שלמה שגעשה בלונדון 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(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בועז כהן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)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rtl w:val="true"/>
        </w:rPr>
        <w:br/>
        <w:br/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ד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"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ר משה מורד הוא שדרן רדיו וחוקר מוזיקה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.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בשנות ה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-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</w:rPr>
        <w:t>80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 xml:space="preserve">היה כתב מוזיקה בלונדון וכשחזר לארץ הגיש את 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"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להיט בראש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".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בספר זה מתפרסמות שיחותיו עם גיבורי מוזיקה באנגליה של שנות ה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-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</w:rPr>
        <w:t>80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 xml:space="preserve">, </w:t>
      </w:r>
      <w:r>
        <w:rPr>
          <w:rFonts w:ascii="almoni-dl;Times New Roman" w:hAnsi="almoni-dl;Times New Roman" w:cs="almoni-dl;Times New Roman"/>
          <w:color w:val="333333"/>
          <w:sz w:val="23"/>
          <w:sz w:val="23"/>
          <w:szCs w:val="23"/>
          <w:shd w:fill="FFFFFF" w:val="clear"/>
          <w:rtl w:val="true"/>
        </w:rPr>
        <w:t>חוויות וקטעי יומן כפי שנכתבו בזמן אמת</w:t>
      </w:r>
      <w:r>
        <w:rPr>
          <w:rFonts w:cs="almoni-dl;Times New Roman" w:ascii="almoni-dl;Times New Roman" w:hAnsi="almoni-dl;Times New Roman"/>
          <w:color w:val="333333"/>
          <w:sz w:val="23"/>
          <w:szCs w:val="23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oni-d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37:00Z</dcterms:created>
  <dc:creator>AssafRavHome</dc:creator>
  <dc:description/>
  <dc:language>en-US</dc:language>
  <cp:lastModifiedBy>AssafRavHome</cp:lastModifiedBy>
  <dcterms:modified xsi:type="dcterms:W3CDTF">2019-03-17T07:38:00Z</dcterms:modified>
  <cp:revision>1</cp:revision>
  <dc:subject/>
  <dc:title/>
</cp:coreProperties>
</file>